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      aaBuyMe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2Dec06 CrT</w:t>
        <w:tab/>
        <w:t>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eople considering installing the Citadel BB system.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mpart a sense of the flavor, structure and purpose of the system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 is a room-structured message system.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oal is to provide a congenial forum conducive to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.  The software is intended to be as unobtrusive, un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nstraining as possible.  In software as elsewhere, goo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ever gets the job done without calling attention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damental design metaphor is that of a build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independent rooms, each of which hosts a discussion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topic.</w:t>
        <w:tab/>
        <w:t>Messages are stored and retrieved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in each room.  Messages are formatted to the caller's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may travel freely between the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ld messages and posting new ones.  New room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ill, and old ones are deleted when they empty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familiar with other electronic message systems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Citadel rooms with EIES conferences, ArpaNe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individual "linear" BB systems or whatever;  the paral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act but the functions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damental Goto, Read and Enter commands have been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  The message display format ha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noise:  the topic is implicit in the message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oom, no explicit TO field is present, no message ID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no redundant "END OF MESSAGE" blurbs etc.  The most common G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Enter commands are all single-key.  Citade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rooms which have no new messages, and ol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om.  (Less concise commands are of cours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 Version 1 offered no more than the abov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recieved.  Version 2 leaves the basic structure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ds some additional peripheral capabilites.  Private perso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il is now supported.  Private rooms can hos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 Once visited, private rooms behave exactly li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o the participants, but they are not accessable to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name of the room.  The sysop can set up some ro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ndows onto designated disk/userspace areas.  The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support the usual message functions, but also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directory listings by wildcard match, or to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Ward Christensen's protocol.</w:t>
        <w:tab/>
        <w:t>Various rough ed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off.  The message code has been reworked to suppor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of Citade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 is written in BDS C.  The distributed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run without recompilation in most cases.</w:t>
        <w:tab/>
        <w:t>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CP/M 2.xx, at least 300K of disk space, an auto-answe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K RAM.  (i.e., a 0100 -&gt; CF00 TPA, at least)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un to about 150K, the .com files to about 100K.</w:t>
        <w:tab/>
        <w:t>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system, the message and userlog files together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, and one would normally like about 200K for message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wraparound time longer than a week.  The cod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release:</w:t>
        <w:tab/>
        <w:t>it can be used without fee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repackaged and sold, or whatever takes your fancy.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good form, a pointer to the parent code would be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)  The author takes no responsibility for the correc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security, use, abuse, contents or cliente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installation.  The release of version 2.1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involvement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hero</w:t>
        <w:tab/>
        <w:t>(First sysop, Chie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